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5.495,00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835"/>
        <w:gridCol w:w="2693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S Katarzyna Fuś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7a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68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mp 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Ćwiklak vel Ćwiklińska , Krzysztof Ćwiklak vel Ćwikl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022 756 74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636 69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NA Joanna Fisc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rębskiego 28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80 Gdań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58 741 82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Render Krzysztof Szak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ej Góry 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9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msadecki</dc:creator>
  <dc:description/>
  <cp:keywords/>
  <dc:language>en-US</dc:language>
  <cp:lastModifiedBy>Agnieszka</cp:lastModifiedBy>
  <cp:lastPrinted>2018-01-23T11:37:00Z</cp:lastPrinted>
  <dcterms:modified xsi:type="dcterms:W3CDTF">2018-01-23T10:37:00Z</dcterms:modified>
  <cp:revision>4</cp:revision>
  <dc:subject/>
  <dc:title>oznaczenie sprawy</dc:title>
</cp:coreProperties>
</file>